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319405</wp:posOffset>
                </wp:positionV>
                <wp:extent cx="5403215" cy="8914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8914680"/>
                          <a:chOff x="0" y="0"/>
                          <a:chExt cx="5403240" cy="8914680"/>
                        </a:xfrm>
                      </wpg:grpSpPr>
                      <wps:wsp>
                        <wps:cNvSpPr/>
                        <wps:spPr>
                          <a:xfrm>
                            <a:off x="536400" y="0"/>
                            <a:ext cx="4323240" cy="431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76040"/>
                            <a:ext cx="5403240" cy="4238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02520" cy="423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422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4640" y="0"/>
                              <a:ext cx="228600" cy="423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5.15pt;width:425.45pt;height:701.95pt" coordorigin="105,-503" coordsize="8509,14039">
                <v:rect id="shape_0" stroked="t" o:allowincell="f" style="position:absolute;left:950;top:-503;width:6807;height:67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5;top:6861;width:8509;height:6675">
                  <v:rect id="shape_0" stroked="t" o:allowincell="f" style="position:absolute;left:106;top:6861;width:8507;height:66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;top:6861;width:359;height:66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54;top:6861;width:359;height:66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8:18:00Z</dcterms:created>
  <dc:creator>Diego</dc:creator>
  <dc:description/>
  <dc:language>en-US</dc:language>
  <cp:lastModifiedBy>Diego</cp:lastModifiedBy>
  <cp:lastPrinted>1998-01-21T11:39:00Z</cp:lastPrinted>
  <dcterms:modified xsi:type="dcterms:W3CDTF">1998-01-21T19:40:00Z</dcterms:modified>
  <cp:revision>6</cp:revision>
  <dc:subject/>
  <dc:title/>
</cp:coreProperties>
</file>